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15.png" ContentType="image/pn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48412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.Барнаул, ул.Эмилии Алексеевой 10, Н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: (83852)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-08-70, 72-08-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51-108@mail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mozaika22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1pt;mso-wrap-distance-left:9pt;mso-wrap-distance-right:0pt;mso-wrap-distance-top:0pt;mso-wrap-distance-bottom:0pt;margin-top:18.05pt;mso-position-vertical-relative:text;margin-left:3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.Барнаул, ул.Эмилии Алексеевой 10, Н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: (83852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-08-70, 72-08-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51-108@mail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mozaika22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5010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2"/>
        <w:ind w:left="3" w:hanging="0"/>
        <w:jc w:val="center"/>
        <w:rPr>
          <w:rFonts w:ascii="Tahoma" w:hAnsi="Tahoma" w:eastAsia="Tahoma" w:cs="Tahoma"/>
          <w:b/>
          <w:b/>
          <w:sz w:val="19"/>
          <w:szCs w:val="28"/>
          <w:lang w:val="ru-RU"/>
        </w:rPr>
      </w:pPr>
      <w:r>
        <w:rPr>
          <w:rFonts w:eastAsia="Tahoma" w:cs="Tahoma" w:ascii="Tahoma" w:hAnsi="Tahoma"/>
          <w:b/>
          <w:sz w:val="19"/>
          <w:szCs w:val="28"/>
          <w:lang w:val="ru-RU"/>
        </w:rPr>
      </w:r>
    </w:p>
    <w:p>
      <w:pPr>
        <w:pStyle w:val="Normal"/>
        <w:spacing w:before="0" w:after="0"/>
        <w:ind w:left="-432" w:right="11490" w:hanging="0"/>
        <w:rPr>
          <w:rFonts w:ascii="Tahoma" w:hAnsi="Tahoma" w:eastAsia="Tahoma" w:cs="Tahoma"/>
          <w:b/>
          <w:b/>
          <w:sz w:val="19"/>
          <w:lang w:val="ru-RU"/>
        </w:rPr>
      </w:pPr>
      <w:r>
        <w:rPr>
          <w:rFonts w:eastAsia="Tahoma" w:cs="Tahoma" w:ascii="Tahoma" w:hAnsi="Tahoma"/>
          <w:b/>
          <w:sz w:val="19"/>
          <w:lang w:val="ru-RU"/>
        </w:rPr>
      </w:r>
    </w:p>
    <w:p>
      <w:pPr>
        <w:pStyle w:val="Normal"/>
        <w:spacing w:before="0" w:after="0"/>
        <w:ind w:left="-432" w:right="11490" w:hanging="0"/>
        <w:rPr>
          <w:rFonts w:ascii="Tahoma" w:hAnsi="Tahoma" w:eastAsia="Tahoma" w:cs="Tahoma"/>
          <w:b/>
          <w:b/>
          <w:sz w:val="19"/>
          <w:lang w:val="ru-RU"/>
        </w:rPr>
      </w:pPr>
      <w:r>
        <w:rPr>
          <w:rFonts w:eastAsia="Tahoma" w:cs="Tahoma" w:ascii="Tahoma" w:hAnsi="Tahoma"/>
          <w:b/>
          <w:sz w:val="19"/>
          <w:lang w:val="ru-RU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0"/>
        <w:gridCol w:w="12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091815" cy="2429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ывеска с названием организации, графиком работы организации, дублированной рельефно-точечным шрифтом Брайля выполненной на контрастном фоне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Ф печать (Шрифт Брайля) ПВХ 5 мм 350х450 мм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/>
            </w:pPr>
            <w:r>
              <w:rPr>
                <w:lang w:val="ru-RU"/>
              </w:rPr>
              <w:t>4500руб/шт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969385" cy="3213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здания, выполненный рельефно-точечным шрифтом Брай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Ф печать (Шрифт Брайля) ПВХ 5 мм 750х600 мм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/>
            </w:pPr>
            <w:r>
              <w:rPr>
                <w:lang w:val="ru-RU"/>
              </w:rPr>
              <w:t>9500руб/шт.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985895" cy="3206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здания, выполненный рельефно-точечным шрифтом Брайля. Светоотраж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Ф печать (Шрифт Брайля) ПВХ 5 мм 750х6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t>11500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314190" cy="28867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эвак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ВХ 3мм, 600х4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онакапливающая плё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/>
            </w:pPr>
            <w:r>
              <w:rPr>
                <w:lang w:val="ru-RU"/>
              </w:rPr>
              <w:t>4500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8915" cy="1835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актильная мнемосхема санузла со шрифтом Брайля 300х2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t>2500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87880" cy="142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тильная табличка со шрифтом Брайля "Кнопка вызова персонала" 200х150мм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/>
            </w:pPr>
            <w:r>
              <w:rPr>
                <w:lang w:val="ru-RU"/>
              </w:rPr>
              <w:t>1000руб/шт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88415" cy="1362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drawing>
                <wp:inline distT="0" distB="0" distL="0" distR="0">
                  <wp:extent cx="1378585" cy="1362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t>Таблички контрастного желтого цвета, для инвалидов: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t>-по слуху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t>-по зрению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t>-для инвалидов-колясочников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t>100х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/>
            </w:pPr>
            <w:r>
              <w:rPr>
                <w:lang w:val="ru-RU"/>
              </w:rPr>
              <w:t>500руб/шт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52065" cy="7607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ички с объёмным шрифтом, текст может быть различн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х50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/>
            </w:pPr>
            <w:r>
              <w:rPr>
                <w:lang w:val="ru-RU"/>
              </w:rPr>
              <w:t>800руб/шт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835275" cy="1416685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аблички с объёмным шрифтом, с номером кабинета,  текст может быть различн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х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t>1000руб/шт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504315" cy="14687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drawing>
                <wp:inline distT="0" distB="0" distL="0" distR="0">
                  <wp:extent cx="1504315" cy="14687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t>Жёлтый круг на дверь: двусторонняя наклейка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t>150х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/>
            </w:pPr>
            <w:r>
              <w:rPr>
                <w:lang w:val="ru-RU"/>
              </w:rPr>
              <w:t>250руб/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t>комплект (2шт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84555" cy="23691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5" r="-4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drawing>
                <wp:inline distT="0" distB="0" distL="0" distR="0">
                  <wp:extent cx="884555" cy="12217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drawing>
                <wp:inline distT="0" distB="0" distL="0" distR="0">
                  <wp:extent cx="932180" cy="122364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тильная пиктограмма Туалет для инвалидов 110х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ВХ 3мм, шрифт Брайля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/>
            </w:pPr>
            <w:r>
              <w:rPr>
                <w:lang w:val="ru-RU"/>
              </w:rPr>
              <w:t>800руб/шт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16580" cy="13201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тильная пиктограмма Направление движения, поворот 110х150 ПВХ 3мм, шрифт Брайля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/>
            </w:pPr>
            <w:r>
              <w:rPr>
                <w:lang w:val="ru-RU"/>
              </w:rPr>
              <w:t>800руб/шт.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16660" cy="314579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16" r="-4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ктильная пиктограмма Направление движения по лестнице, 110х150 ПВХ 3мм, шрифт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/>
            </w:pPr>
            <w:r>
              <w:rPr>
                <w:lang w:val="ru-RU"/>
              </w:rPr>
              <w:t>800руб/шт.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12850" cy="343090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0" r="-3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9" w:before="0" w:after="3"/>
              <w:ind w:right="19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актильная пиктограмма Вход/Выход из помещения 110х150 ПВХ 3мм, шрифт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/>
            </w:pPr>
            <w:r>
              <w:rPr>
                <w:lang w:val="ru-RU"/>
              </w:rPr>
              <w:t>800руб/шт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706880" cy="166624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9" w:before="0" w:after="3"/>
              <w:ind w:right="19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t>Таблички контрастного желтого цвета «Парковка для инвалидов»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t>ПВХ 3мм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t>200х200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  <w:t>400 руб./шт.</w:t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9" w:before="0" w:after="3"/>
              <w:ind w:right="1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7530" cy="14033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ючок для тростей и других вещей с тактильной табличкой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х150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руб.</w:t>
            </w:r>
          </w:p>
        </w:tc>
      </w:tr>
    </w:tbl>
    <w:p>
      <w:pPr>
        <w:pStyle w:val="Normal"/>
        <w:spacing w:lineRule="auto" w:line="249" w:before="0" w:after="3"/>
        <w:ind w:right="198" w:hanging="0"/>
        <w:rPr>
          <w:lang w:val="ru-RU"/>
        </w:rPr>
      </w:pPr>
      <w:r>
        <w:rPr>
          <w:lang w:val="ru-RU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977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066290" cy="136779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C2D2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  <w:lang w:val="ru-RU"/>
              </w:rPr>
              <w:t>Алюминиевая полоса стандарт 46мм 1 метр желтая</w:t>
            </w: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C2D2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  <w:lang w:val="ru-RU"/>
              </w:rPr>
              <w:t>Арт. 19666045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  <w:lang w:val="ru-RU"/>
              </w:rPr>
              <w:t>1840руб. за 1м.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065655" cy="206565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Желтая лента для маркировки и размет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C2D2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  <w:lang w:val="ru-RU"/>
              </w:rPr>
              <w:t>Арт. 311741222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2C2D2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  <w:lang w:val="ru-RU"/>
              </w:rPr>
              <w:t>Цена 3260р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drawing>
                <wp:inline distT="0" distB="0" distL="0" distR="0">
                  <wp:extent cx="1960880" cy="196088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  <w:lang w:val="ru-RU"/>
              </w:rPr>
              <w:t xml:space="preserve">Звонок </w:t>
            </w: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</w:rPr>
              <w:t>Luazon</w:t>
            </w: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</w:rPr>
              <w:t>LZDV</w:t>
            </w: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  <w:lang w:val="ru-RU"/>
              </w:rPr>
              <w:t xml:space="preserve">-15, беспроводной, </w:t>
            </w: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</w:rPr>
              <w:t>LR</w:t>
            </w: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  <w:lang w:val="ru-RU"/>
              </w:rPr>
              <w:t>23</w:t>
            </w: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</w:rPr>
              <w:t>A</w:t>
            </w: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  <w:lang w:val="ru-RU"/>
              </w:rPr>
              <w:t>, 2хАА (не в комплекте) МИ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</w:rPr>
              <w:t>Арт. 151619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</w:rPr>
              <w:t xml:space="preserve">Цена: </w:t>
            </w: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  <w:lang w:val="ru-RU"/>
              </w:rPr>
              <w:t>745</w:t>
            </w: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</w:rPr>
              <w:t>р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drawing>
                <wp:inline distT="0" distB="0" distL="0" distR="0">
                  <wp:extent cx="1971675" cy="19716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C2D2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  <w:lang w:val="ru-RU"/>
              </w:rPr>
              <w:t>Тактильная направляющая лента РЕТАЙЛ из ТЭП 29 мм на самоклеящейся основе, рулон 25 м / Противоскользящая лента на ступе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</w:rPr>
              <w:t>Арт. 290340827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2C2D2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2C2D2E"/>
                <w:sz w:val="18"/>
                <w:szCs w:val="18"/>
                <w:shd w:fill="FFFFFF" w:val="clear"/>
              </w:rPr>
              <w:t>Цена 6300р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drawing>
                <wp:inline distT="0" distB="0" distL="0" distR="0">
                  <wp:extent cx="2387600" cy="298132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val="ru-RU" w:eastAsia="ru-RU"/>
              </w:rPr>
              <w:t>Конус в шахматном порядке (непреодолимое препятствие), тактильная плитка из ПВХ, 300х300 мм, набор из 4 ш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Арт. 6079324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Цена: 3360р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drawing>
                <wp:inline distT="0" distB="0" distL="0" distR="0">
                  <wp:extent cx="2410460" cy="30099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val="ru-RU" w:eastAsia="ru-RU"/>
              </w:rPr>
              <w:t>Продольный риф (движение прямо), тактильная плитка из ПВХ, 300х300 мм, набор из 4 ш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Арт. 60793197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Цена: 3360р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drawing>
                <wp:inline distT="0" distB="0" distL="0" distR="0">
                  <wp:extent cx="2157730" cy="148082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70707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70707"/>
                <w:kern w:val="2"/>
                <w:sz w:val="20"/>
                <w:szCs w:val="20"/>
                <w:lang w:val="ru-RU" w:eastAsia="ru-RU"/>
              </w:rPr>
              <w:t>Наклейки на поручни со шрифтом Брайля (доступная среда) 23*7,5см (2 шт в комплект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70707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70707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ru-RU" w:eastAsia="ru-RU"/>
              </w:rPr>
              <w:t>500 руб.</w:t>
            </w:r>
          </w:p>
        </w:tc>
      </w:tr>
    </w:tbl>
    <w:p>
      <w:pPr>
        <w:pStyle w:val="Normal"/>
        <w:spacing w:lineRule="auto" w:line="249" w:before="0" w:after="3"/>
        <w:ind w:left="-5" w:right="19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3"/>
        <w:ind w:left="-5" w:right="19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3"/>
        <w:ind w:left="-5" w:right="198" w:hanging="10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ООО "МОЗАИКА22"</w:t>
      </w:r>
    </w:p>
    <w:p>
      <w:pPr>
        <w:pStyle w:val="Style14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656043, Алтайский край, г. Барнаул, ул. Э. Алексеевой, 10 Н7</w:t>
      </w:r>
    </w:p>
    <w:p>
      <w:pPr>
        <w:pStyle w:val="Style14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Тел.: (3852) 72-08-70, 72-08-80</w:t>
      </w:r>
    </w:p>
    <w:p>
      <w:pPr>
        <w:pStyle w:val="Style14"/>
        <w:jc w:val="right"/>
        <w:rPr/>
      </w:pPr>
      <w:r>
        <w:rPr>
          <w:rFonts w:cs="Arial" w:ascii="Century Gothic" w:hAnsi="Century Gothic"/>
          <w:sz w:val="20"/>
          <w:szCs w:val="20"/>
          <w:lang w:val="en-US"/>
        </w:rPr>
        <w:t>E</w:t>
      </w:r>
      <w:r>
        <w:rPr>
          <w:rFonts w:cs="Arial" w:ascii="Century Gothic" w:hAnsi="Century Gothic"/>
          <w:sz w:val="20"/>
          <w:szCs w:val="20"/>
        </w:rPr>
        <w:t>-</w:t>
      </w:r>
      <w:r>
        <w:rPr>
          <w:rFonts w:cs="Arial" w:ascii="Century Gothic" w:hAnsi="Century Gothic"/>
          <w:sz w:val="20"/>
          <w:szCs w:val="20"/>
          <w:lang w:val="en-US"/>
        </w:rPr>
        <w:t>mail</w:t>
      </w:r>
      <w:r>
        <w:rPr>
          <w:rFonts w:cs="Arial" w:ascii="Century Gothic" w:hAnsi="Century Gothic"/>
          <w:sz w:val="20"/>
          <w:szCs w:val="20"/>
        </w:rPr>
        <w:t xml:space="preserve">: </w:t>
      </w:r>
      <w:hyperlink r:id="rId32">
        <w:r>
          <w:rPr>
            <w:rStyle w:val="InternetLink"/>
            <w:rFonts w:cs="Arial" w:ascii="Century Gothic" w:hAnsi="Century Gothic"/>
            <w:sz w:val="20"/>
            <w:szCs w:val="20"/>
          </w:rPr>
          <w:t>251-108@</w:t>
        </w:r>
        <w:r>
          <w:rPr>
            <w:rStyle w:val="InternetLink"/>
            <w:rFonts w:cs="Arial" w:ascii="Century Gothic" w:hAnsi="Century Gothic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Century Gothic" w:hAnsi="Century Gothic"/>
            <w:sz w:val="20"/>
            <w:szCs w:val="20"/>
          </w:rPr>
          <w:t>.</w:t>
        </w:r>
        <w:r>
          <w:rPr>
            <w:rStyle w:val="InternetLink"/>
            <w:rFonts w:cs="Arial" w:ascii="Century Gothic" w:hAnsi="Century Gothic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9" w:before="0" w:after="3"/>
        <w:ind w:left="-5" w:right="198" w:hanging="1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32" w:right="416" w:gutter="0" w:header="0" w:top="402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-108@mail.ru" TargetMode="External"/><Relationship Id="rId3" Type="http://schemas.openxmlformats.org/officeDocument/2006/relationships/hyperlink" Target="mailto:251-108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hyperlink" Target="mailto:251-108@mail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15:00Z</dcterms:created>
  <dc:creator>word2</dc:creator>
  <dc:description/>
  <cp:keywords/>
  <dc:language>en-US</dc:language>
  <cp:lastModifiedBy>Admin</cp:lastModifiedBy>
  <dcterms:modified xsi:type="dcterms:W3CDTF">2025-04-23T09:40:00Z</dcterms:modified>
  <cp:revision>40</cp:revision>
  <dc:subject/>
  <dc:title/>
</cp:coreProperties>
</file>