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501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48412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Барнаул, ул.Эмилии Алексеевой 10, Н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: (83852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-08-70, 72-08-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51-108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ер Алё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ш сайт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mozaika22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9.3pt;mso-wrap-distance-left:9pt;mso-wrap-distance-right:0pt;mso-wrap-distance-top:0pt;mso-wrap-distance-bottom:0pt;margin-top:18.05pt;mso-position-vertical-relative:text;margin-left:3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Барнаул, ул.Эмилии Алексеевой 10, Н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: (83852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-08-70, 72-08-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51-108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ер Алё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ш сайт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mozaika22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мволика Росс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Актуальность цен уточняйте на момент заказа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37"/>
        <w:gridCol w:w="13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30445" cy="2885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2300х1300, из 6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рмана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300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38650" cy="2992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8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2230" cy="3275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3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х13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5995" cy="2828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3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х1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49775" cy="3444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х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м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5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39740" cy="33699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74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ВХ 3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31995" cy="3452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х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рмана А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3540" cy="2818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х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14320" cy="22174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х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арманов А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66515" cy="3199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 из 3х частей 400х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армана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8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6180" cy="2717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18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х900 – 2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х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0510" cy="26219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ВХ 3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х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54935" cy="19983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60955" cy="20650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ВХ 3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руб./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54935" cy="19926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8100" cy="20504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 руб./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90440" cy="2527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х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27220" cy="29724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69435" cy="39884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398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х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рмана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41010" cy="26581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1270 – 2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х1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рмана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50 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51500" cy="31476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х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рмана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6980" cy="30295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х1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арманов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79520" cy="30403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х1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арманов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81425" cy="30727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х1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арманов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73830" cy="35350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х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34180" cy="27901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ВХ 5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х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А4 2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00980" cy="31216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98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62930" cy="23336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32500" cy="19577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енд «Лента», общий размер 4000х88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+ 2 стенда 600х330, стенд 500х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териал – ПВХ 3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400 руб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енды по Алтайскому краю и г.Барнаул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Актуальность цен уточняйте на момент заказа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тоимость зависит от размеров и количества карманов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09465" cy="28568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нд «Карта Алтайского края», ПВХ 3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х1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65140" cy="9258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1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«Алтайский край в цифрах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ВХ 3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х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 руб./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4465" cy="29813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нд «Бескрайние просторы Родного края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Х 3мм, 700х1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9545" cy="29813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арнаул – город трудовой добле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Х 3мм, 700х1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 руб.</w:t>
            </w:r>
          </w:p>
        </w:tc>
      </w:tr>
      <w:tr>
        <w:trPr>
          <w:trHeight w:val="5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349240" cy="32359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лтайский край – гордость России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х3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16605" cy="269811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«Цитат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Х 3мм 1300х10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ариан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69105" cy="24993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11040" cy="263461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«Карта РФ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Х 3мм 2000х1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09795" cy="25908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и земля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х8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Х 3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12640" cy="219138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я родина в века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х7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Х 3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99965" cy="331597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08525" cy="32740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852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ы «Культурные объекты Алтайского кра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х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руб/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95750" cy="273558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«Реки Алтайского кра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бъемными движущимися элементами, на каркас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х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33265" cy="323913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35170" cy="32486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ы «Их именами названы улицы г.Барнау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х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руб/шт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51-108@mail.ru" TargetMode="External"/><Relationship Id="rId4" Type="http://schemas.openxmlformats.org/officeDocument/2006/relationships/hyperlink" Target="https://mozaika22.ru/" TargetMode="External"/><Relationship Id="rId5" Type="http://schemas.openxmlformats.org/officeDocument/2006/relationships/hyperlink" Target="mailto:251-108@mail.ru" TargetMode="External"/><Relationship Id="rId6" Type="http://schemas.openxmlformats.org/officeDocument/2006/relationships/hyperlink" Target="https://mozaika22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3:00Z</dcterms:created>
  <dc:creator>1</dc:creator>
  <dc:description/>
  <dc:language>en-US</dc:language>
  <cp:lastModifiedBy>Admin</cp:lastModifiedBy>
  <cp:lastPrinted>2012-04-04T13:19:00Z</cp:lastPrinted>
  <dcterms:modified xsi:type="dcterms:W3CDTF">2025-06-10T08:43:00Z</dcterms:modified>
  <cp:revision>2</cp:revision>
  <dc:subject/>
  <dc:title/>
</cp:coreProperties>
</file>