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14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2484120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2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Барнаул, ул.Эмилии Алексеевой 10, Н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л: (83852)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2-08-70, 72-08-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251-108@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ww.mozaika22.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61pt;mso-wrap-distance-left:9pt;mso-wrap-distance-right:0pt;mso-wrap-distance-top:0pt;mso-wrap-distance-bottom:0pt;margin-top:18.05pt;mso-position-vertical-relative:text;margin-left:31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2"/>
                      </w:tblGrid>
                      <w:tr>
                        <w:trPr>
                          <w:trHeight w:val="749" w:hRule="atLeast"/>
                        </w:trPr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Барнаул, ул.Эмилии Алексеевой 10, Н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: (83852)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2-08-70, 72-08-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51-108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.mozaika22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5010" cy="712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1F497D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«Игровые лабиринты, бизибор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Актуальность цен уточняйте на момент заказа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281"/>
        <w:gridCol w:w="270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2781935" cy="10204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Лабиринт «Травк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ПВХ 5м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00х3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500 руб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1562100" cy="25203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Лабиринт «Жираф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ПВХ 5м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800х4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0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1616075" cy="21132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Лабиринт «Яблок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ПВХ 5м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50х40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900 руб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2187575" cy="19608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Лабиринт «Улитк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ПВХ 5м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600х5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400 руб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2305050" cy="18522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Лабиринт «Слон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ПВХ 5м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00х7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900 руб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2693670" cy="16871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Лабиринт «Листик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ПВХ 5м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70х2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600 руб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3524250" cy="14763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3512185" cy="15405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18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Стенд «Гусеничк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ПВХ 3м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500х6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800 руб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2325370" cy="10128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3181985" cy="7232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50" r="-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Стенд «Травк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ПВХ 3м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00х30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700 руб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3759200" cy="3390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Стенды «Солнце и пальм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ПВХ 5м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7050 руб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3939540" cy="27832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9540" cy="278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Бизиборд «Незнайк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Вариант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ПВХ 5мм на каркас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00х70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1800 руб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3940175" cy="27393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0175" cy="273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Бизиборд «Незнайк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Вариант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ПВХ 5мм на каркас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200х80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3200 руб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2978785" cy="21170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ПВХ 3м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Стоимость зависит от размер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2553335" cy="192595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Бизибор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400 руб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3344545" cy="317563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317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Бизибор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ПВХ 5м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400х12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2000 руб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3529330" cy="29622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33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Мишен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ПВХ 3м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800 руб/шт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2943860" cy="236601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Спорт.фигуры – де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ПВХ 3м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Стоимость зависит от размер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4485640" cy="34131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5640" cy="341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Бизиборды «Кремль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ПВХ 5м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Стоимость зависит от размер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2115820" cy="300926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Стенд  «Администрация г.Барнаул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ПВХ 3м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Стоимость зависит от размер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3823970" cy="37084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970" cy="370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Стенд и ростомер «Космос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ПВ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drawing>
                <wp:inline distT="0" distB="0" distL="0" distR="0">
                  <wp:extent cx="2045970" cy="250063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250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Бизиборд «Остановка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drawing>
                <wp:inline distT="0" distB="0" distL="0" distR="0">
                  <wp:extent cx="2753995" cy="28352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Бизиборд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drawing>
                <wp:inline distT="0" distB="0" distL="0" distR="0">
                  <wp:extent cx="2323465" cy="314833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314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Бизиборд «Солдатик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sectPr>
      <w:type w:val="nextPage"/>
      <w:pgSz w:w="11906" w:h="16838"/>
      <w:pgMar w:left="1134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1-108@mail.ru" TargetMode="External"/><Relationship Id="rId3" Type="http://schemas.openxmlformats.org/officeDocument/2006/relationships/hyperlink" Target="mailto:251-108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29:00Z</dcterms:created>
  <dc:creator>Денис</dc:creator>
  <dc:description/>
  <cp:keywords/>
  <dc:language>en-US</dc:language>
  <cp:lastModifiedBy>Admin</cp:lastModifiedBy>
  <cp:lastPrinted>2019-04-25T09:26:00Z</cp:lastPrinted>
  <dcterms:modified xsi:type="dcterms:W3CDTF">2025-01-31T03:36:00Z</dcterms:modified>
  <cp:revision>9</cp:revision>
  <dc:subject/>
  <dc:title/>
</cp:coreProperties>
</file>