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0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841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Барнаул, ул.Эмилии Алексеевой 10, Н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83852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-08-70, 72-08-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51-108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ер Алё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ш 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mozaika22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9.3pt;mso-wrap-distance-left:9pt;mso-wrap-distance-right:0pt;mso-wrap-distance-top:0pt;mso-wrap-distance-bottom:0pt;margin-top:18.05pt;mso-position-vertical-relative:text;margin-left:3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Барнаул, ул.Эмилии Алексеевой 10, Н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3852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-08-70, 72-08-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51-108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ер Алё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ш сай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mozaika22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Актуальность цен уточняйте на момент заказа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28"/>
        <w:gridCol w:w="13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88335" cy="2263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8500" cy="229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х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8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4690" cy="2388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арманов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4320" cy="1885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арманов А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7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0510" cy="2776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49805" cy="2782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 руб./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7620" cy="2223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х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арман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 руб./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23970" cy="2577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арманов А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30 руб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06645" cy="2184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х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рманов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 руб./ш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2410" cy="271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х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арманов А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30 руб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Стенды, которые готовятся по вашим материалам: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Парта героя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382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00х500, материал пвх 3мм – 2900 руб, наклейка – 1000 руб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00х300, материал пвх 3мм – 1800 руб, наклейка – 700 руб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541395" cy="1815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Стенды в пямять погибшим участникам СВО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009265" cy="2062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97835" cy="2054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839585" cy="2914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>ПВХ 3мм - 1600руб/шт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256280" cy="411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ВХ 5мм - 1800 руб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drawing>
          <wp:inline distT="0" distB="0" distL="0" distR="0">
            <wp:extent cx="3224530" cy="414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ВХ 3мм - 1600 руб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060950" cy="4942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500 руб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  <w:t>Стенд  «Георгиевская лента», 16400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2219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0460" cy="31603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6725" cy="29876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3009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51-108@mail.ru" TargetMode="External"/><Relationship Id="rId4" Type="http://schemas.openxmlformats.org/officeDocument/2006/relationships/hyperlink" Target="https://mozaika22.ru/" TargetMode="External"/><Relationship Id="rId5" Type="http://schemas.openxmlformats.org/officeDocument/2006/relationships/hyperlink" Target="mailto:251-108@mail.ru" TargetMode="External"/><Relationship Id="rId6" Type="http://schemas.openxmlformats.org/officeDocument/2006/relationships/hyperlink" Target="https://mozaika22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32:00Z</dcterms:created>
  <dc:creator>1</dc:creator>
  <dc:description/>
  <cp:keywords/>
  <dc:language>en-US</dc:language>
  <cp:lastModifiedBy>Admin</cp:lastModifiedBy>
  <cp:lastPrinted>2012-04-04T13:19:00Z</cp:lastPrinted>
  <dcterms:modified xsi:type="dcterms:W3CDTF">2025-04-08T07:15:00Z</dcterms:modified>
  <cp:revision>55</cp:revision>
  <dc:subject/>
  <dc:title/>
</cp:coreProperties>
</file>